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98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ебенюка Андрея Леонид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1.2024 года в 00 часов 01 минута Гребенюк А.Л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574240822031560 от 22.08.2024 года по делу об административном правонарушении, предусмотренном ч.3 ст.12.9 КоАП РФ. В отношении Гребенюка А.Л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бенюк А.Л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ребенюка А.Л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1918; копией постановления по делу об административном правонарушении № 18810574240822031560 от 22.08.2024 года вступившего в законную силу 03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ебенюка А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ебенюка А.Л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ебенюка Андрея Леони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992520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